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истопольское медицинское училищ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НЕВ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изводственной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филю специа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4.02.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естринское дел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М 01. Проведение профилактических мероприятий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ДК  01.01 «Здоровый человек и его окружение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а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ы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охождения практики с «_______» __________________ 20 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«_______» __________________ 20 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руководитель практик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й руководитель практик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й руководитель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опол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график прохождения практики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55"/>
        <w:gridCol w:w="906"/>
        <w:gridCol w:w="1470"/>
        <w:gridCol w:w="941"/>
        <w:gridCol w:w="147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Наименование отделений ЛПУ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Дн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Часов</w:t>
            </w:r>
          </w:p>
        </w:tc>
      </w:tr>
      <w:tr>
        <w:trPr>
          <w:trHeight w:val="6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По пла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Фактичес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По пла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льны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абинет участкового педиат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Женская консульт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нтернат «Юлда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АЖ ПО ТЕХНИКЕ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ечать учреждения</w:t>
        <w:tab/>
        <w:tab/>
        <w:tab/>
        <w:t>Студент (подпись)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здравоохранения</w:t>
        <w:tab/>
        <w:tab/>
        <w:tab/>
        <w:t>Общий руководитель практики (подпис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ЛИСТ ЕЖЕДНЕВНОЙ РАБОТЫ СТУДЕНТА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1440"/>
      </w:tblGrid>
      <w:tr>
        <w:trPr>
          <w:trHeight w:val="15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студ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и подпись непосредственного руководителя практики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екомендации по ведению дневник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оизводственной прак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Ежедневно в графе “Содержание и объем проделанной работы”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записях в дневнике следует четко вы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а) что видел  и наблюдал обучаю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Ежедневно обучающийся совместно с руководителем практики подводит цифровые итоги проведен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НИПУЛЯЦИОННЫЙ 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М. 01 Проведение профилакт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ДК.01.01. Здоровый человек и его окру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для раздела «Периоды детского возрас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 (щейся)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_________________               Специальности 34.02.01 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ившего (шей) учебную  практику с ____________ по ___________ 201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медицинской организации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39"/>
        <w:gridCol w:w="674"/>
        <w:gridCol w:w="674"/>
        <w:gridCol w:w="675"/>
        <w:gridCol w:w="1132"/>
      </w:tblGrid>
      <w:tr>
        <w:trPr>
          <w:trHeight w:val="51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манипуля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хождения практ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манипуляций</w:t>
            </w:r>
          </w:p>
        </w:tc>
      </w:tr>
      <w:tr>
        <w:trPr>
          <w:trHeight w:val="4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состояние новорожденного ребенка определить наличие у него физиологических состоя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анамнез  жизни новорожденного ребенка выявить факторы риска формирования здоров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 утренний гигиенический уход за кожей, слизистыми новорожденного реб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общую гигиеническую ванну новорожденному ребен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ить пеленание новорожденного ребенка открытым и закрытым способ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беседы по профилактике гипогалакт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беседы по профилактике опрелос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взвешивание новорожденного ребенка и детей грудного возраста, оценить показатели используя эмпирические формулы и центильные таблиц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измерение окружности головы, грудной клетки  оценить показат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римерное меню  на день ребенку грудного возраста при частично грудном  и искусственном вскармлива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ать суточный и разовый объем питания ребенку грудного возра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беседы по организации безопасной среды для реб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физическое и нервно - психическое развитие ( НПР)  ребенка грудного возраста с использованием оценочных табл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формулу  прорезывания зуб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диспансеризации детей периодов новорожденности и грудного возра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состояние ребенка,  определить факторы риска здоровья ребенка преддошкольном и школьном возрас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взвешивание ребенка, оценить показатели используя эмпирические формулы и центильные таблиц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римерное меню на день детям дошкольного и предошкольного возра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физическое и НПР детей данной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беседы по организации безопасной среды для реб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беседы по организации игр как элемент формирования навыков у 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беседы по организации физического воспитания и закали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состояние ребенка,  определить факторы риска здоровья реб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взвешивание ребенка, оценить показатели используя эмпирические формулы и центильные таблиц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физическое и НПР детей данной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римерное меню на д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ь  частоту дыхания, сердечных сокращений оценить используя оценочные таблиц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беседы по организации безопасной среды для реб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беседы по гигиеническому воспитанию и организации питания подрост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руководителя производственной прак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НИПУЛЯЦИОННЫЙ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М. 01 Проведение профилакт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1.01. Здоровый человек и его окру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ля раздела  «Здоровье мужчины и женщины  зрелого возраста»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38"/>
        <w:gridCol w:w="815"/>
        <w:gridCol w:w="720"/>
        <w:gridCol w:w="720"/>
        <w:gridCol w:w="1165"/>
      </w:tblGrid>
      <w:tr>
        <w:trPr>
          <w:trHeight w:val="24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задани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хождения практ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манипу-ляций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состояния здоровья мужчины и женщ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бесед по формированию здорового образа жиз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зент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о планированию семь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состояния здоровья беременной женщ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емедикаментозным способам обезболивания р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е на лучшего знатока контрацеп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екомендаций по формированию ЗО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ров риска здоровья женщины зрелого возра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ров риска здоровья мужчины зрело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ров риска здоровья беременной, женщины, роженицы и родильниц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редств массовой пропаганды ЗОЖ (памятки, листовки, санбюллетени, рекомендаци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руководителя производственной прак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НИПУЛЯЦИОННЫЙ 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М. 01 Проведение профилакт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1.01. Здоровый человек и его окру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ля раздела  «Здоровье лиц пожилого возраста»)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98"/>
        <w:gridCol w:w="900"/>
        <w:gridCol w:w="767"/>
        <w:gridCol w:w="753"/>
        <w:gridCol w:w="1265"/>
      </w:tblGrid>
      <w:tr>
        <w:trPr>
          <w:trHeight w:val="24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заданий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хождения практи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манипу-ляций</w:t>
            </w:r>
          </w:p>
        </w:tc>
      </w:tr>
      <w:tr>
        <w:trPr>
          <w:trHeight w:val="4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состояния здоровья лиц пожилого возраста (измерение АД, подсчет пульса, подсчет дыхательных движ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профилактических бесед с лицами пожилого возраста и их родствен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зен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руководителя производствен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ПОУ  «Чистопольское медицинское учил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ОИЗВОДСТВЕННОЙ ПРАКТИК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ю специальности 34.02.01 «Сестринское дело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. Проведение профилактических мероприяти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 01.01 «Здоровый человек и его окру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_____________ Группы 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(шей) производственную практику с ____________ по ___________ 201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ЛПУ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мной выполнены следующие объемы работ:</w:t>
      </w:r>
    </w:p>
    <w:p>
      <w:pPr>
        <w:pStyle w:val="Normal"/>
        <w:spacing w:lineRule="auto" w:line="240" w:before="0" w:after="0"/>
        <w:jc w:val="both"/>
        <w:rPr/>
      </w:pPr>
      <w:r>
        <w:rPr/>
        <w:t>А. Цифровой отче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00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нипу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Текстовой отч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новые знания получил(а)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новыми простыми медицинскими услугами овладела (увидела) 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сследования запомнились (увидел(а) впервые) 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общественную работу выполнял(а)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форму санитарного просвещения проводил(а)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е отзывы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удент(ка) (подпись)</w:t>
        <w:tab/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>Печать учреждения</w:t>
        <w:tab/>
        <w:tab/>
        <w:t>Общий руководитель практики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подпись)</w:t>
      </w:r>
      <w:r>
        <w:rPr>
          <w:b w:val="false"/>
          <w:sz w:val="24"/>
          <w:szCs w:val="24"/>
        </w:rPr>
        <w:t xml:space="preserve"> 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оохранения</w:t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студента во время производственной практики </w:t>
      </w:r>
      <w:r>
        <w:rPr>
          <w:rFonts w:cs="Times New Roman" w:ascii="Times New Roman" w:hAnsi="Times New Roman"/>
          <w:i/>
          <w:sz w:val="28"/>
          <w:szCs w:val="28"/>
        </w:rPr>
        <w:t>специальность 34.02.01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i/>
          <w:sz w:val="28"/>
          <w:szCs w:val="28"/>
        </w:rPr>
        <w:t>Сестринское дел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М .01 «Проведение профилактических мероприятий»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К 01.01. Здоровый человек и его ок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проходил (а) практику с ______________ по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по программе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, умение применять теорию на практике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дисциплина и прилежание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ущности и социальной значимости своей будущей профессии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ведение дневника и выполнение видов работ, предусмотренных программой практики. Владение манипуляциями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организовывать рабочее место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>охраны труда, производственной санитарии, инфекционной и противопожарной безопасности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полнять медицинскую документацию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ллективе и команде, эффективно общаться с коллегами, руководством, пациентами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: добросовестность, инициативность, уравновешенность, отношение с коллегами и пациентами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профессиональных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378"/>
        <w:gridCol w:w="2107"/>
      </w:tblGrid>
      <w:tr>
        <w:trPr>
          <w:trHeight w:val="65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К 1.1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. 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анитарно-гигиеническое воспитание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. 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ть в проведении профилактики инфекционных и неинфекционных заболе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освоении профессиональных компетенций (оценка да - 70% положительных)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  <w:i/>
          <w:sz w:val="24"/>
          <w:szCs w:val="24"/>
        </w:rPr>
        <w:t>Печать учреждения</w:t>
        <w:tab/>
        <w:tab/>
        <w:t>Общий руководитель практики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подпись)</w:t>
      </w:r>
      <w:r>
        <w:rPr>
          <w:b w:val="false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оохранени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ктических заданий, выносимых на дифференцированный за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09"/>
      </w:tblGrid>
      <w:tr>
        <w:trPr>
          <w:trHeight w:val="6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манипуляций </w:t>
            </w:r>
          </w:p>
        </w:tc>
      </w:tr>
      <w:tr>
        <w:trPr>
          <w:trHeight w:val="32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остояние новорожденного ребенка определить наличие у него физиологических состоян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анамнез  жизни новорожденного ребенка выявить факторы риска формирования здоровья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утренний гигиенический уход за кожей, слизистыми новорожденного ребенка</w:t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щую гигиеническую ванну новорожденному ребенку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еленание новорожденного ребенка открытым и закрытым способом</w:t>
            </w:r>
          </w:p>
        </w:tc>
      </w:tr>
      <w:tr>
        <w:trPr>
          <w:trHeight w:val="3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беседы по профилактике гипогалактии</w:t>
            </w:r>
          </w:p>
        </w:tc>
      </w:tr>
      <w:tr>
        <w:trPr>
          <w:trHeight w:val="3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беседы по профилактике опрелосте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звешивание новорожденного ребенка и детей грудного возраста, оценить показатели используя эмпирические формулы и центильные таблиц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змерение окружности головы, грудной клетки  оценить показател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имерное меню  на день ребенку грудного возраста при частично грудном  и искусственном вскармливани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ть суточный и разовый объем питания ребенку грудного возраста</w:t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беседы по организации безопасной среды для ребенк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физическое и нервно - психическое развитие ( НПР)  ребенка грудного возраста с использованием оценочных таблиц</w:t>
            </w:r>
          </w:p>
        </w:tc>
      </w:tr>
      <w:tr>
        <w:trPr>
          <w:trHeight w:val="3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формулу  прорезывания зубов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диспансеризации детей периодов новорожденности и грудного возраст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остояние ребенка,  определить факторы риска здоровья ребенка преддошкольном и школьном возрастах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звешивание ребенка, оценить показатели, используя эмпирические формулы и центильные таблиц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имерное меню на день детям дошкольного и предошкольного возраст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физическое и НПР детей данной группы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беседы по организации безопасной среды для ребенк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беседы по организации игр как элемент формирования навыков у дете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беседы по организации физического воспитания и закаливания</w:t>
            </w:r>
          </w:p>
        </w:tc>
      </w:tr>
      <w:tr>
        <w:trPr>
          <w:trHeight w:val="3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диспансеризаци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остояние ребенка,  определить факторы риска здоровья ребенк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звешивание ребенка, оценить показатели используя эмпирические формулы и центильные таблицы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физическое и НПР детей данной группы</w:t>
            </w:r>
          </w:p>
        </w:tc>
      </w:tr>
      <w:tr>
        <w:trPr>
          <w:trHeight w:val="3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имерное меню на день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ь  частоту дыхания, сердечных сокращений, оценить используя оценочные таблицы</w:t>
            </w:r>
          </w:p>
        </w:tc>
      </w:tr>
      <w:tr>
        <w:trPr>
          <w:trHeight w:val="3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беседы по организации безопасной среды для ребенк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беседы по гигиеническому воспитанию и организации питания подростков</w:t>
            </w:r>
          </w:p>
        </w:tc>
      </w:tr>
      <w:tr>
        <w:trPr>
          <w:trHeight w:val="4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здоровья мужчины и женщин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филактических бесед по формированию здорового образа жизн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ациентов по планированию семьи 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здоровья беременной женщины.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медикаментозным способам обезболивания родов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по формированию здорового образа жизн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ров риска здоровья женщины зрелого возраст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ров риска здоровья мужчины зрелого возра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ров риска здоровья беременной, женщины, роженицы и родильниц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редств массовой пропаганды ЗОЖ (памятки, листовки, санбюллетени, рекомендаци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_линия"/>
    <w:basedOn w:val="Style14"/>
    <w:qFormat/>
    <w:pPr>
      <w:tabs>
        <w:tab w:val="clear" w:pos="708"/>
        <w:tab w:val="left" w:pos="6577" w:leader="dot"/>
        <w:tab w:val="left" w:pos="6804" w:leader="dot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8:00Z</dcterms:created>
  <dc:creator>Мед</dc:creator>
  <dc:description/>
  <cp:keywords/>
  <dc:language>en-US</dc:language>
  <cp:lastModifiedBy>мед</cp:lastModifiedBy>
  <dcterms:modified xsi:type="dcterms:W3CDTF">2017-12-12T07:01:00Z</dcterms:modified>
  <cp:revision>3</cp:revision>
  <dc:subject/>
  <dc:title>Государственное автономное профессиональное образовательное учреждение </dc:title>
</cp:coreProperties>
</file>